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ΟΛΙΤΙΣΜΟΥ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ΟΛΙΤΙΣΜΟΥ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648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Μαρούσι,  12 - 6 - 2015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hadow/>
          <w:u w:val="single"/>
        </w:rPr>
        <w:t>Διαδικασίες για την υποβολή Μηχανογραφικών Δελτίων (Μ.Δ.) 2015.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Από το Υπουργείο Πολιτισμού, Παιδείας και Θρησκευμάτων ανακοινώνεται ότι οι διαδικασίες για την υποβολή των Μηχανογραφικών Δελτίων (Μ.Δ.) 2015 </w:t>
      </w:r>
      <w:r>
        <w:rPr>
          <w:b/>
          <w:u w:val="single"/>
        </w:rPr>
        <w:t>ξεκινούν από τη Δευτέρα 15-6-2015 και ολοκληρώνονται την Τρίτη 7-7-2015</w:t>
      </w:r>
      <w:r>
        <w:rPr/>
        <w:t>. Πιο συγκεκριμένα: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/>
        <w:t>Οι υποψήφιοι που ενδιαφέρονται να υποβάλουν Μ.Δ. θα απευθυνθούν στο Λύκειό τους από τη Δευτέρα 15 Ιουνίου και μετά για να αποκτήσουν προσωπικό κωδικό ασφαλείας (</w:t>
      </w:r>
      <w:r>
        <w:rPr>
          <w:lang w:val="en-US"/>
        </w:rPr>
        <w:t>password</w:t>
      </w:r>
      <w:r>
        <w:rPr/>
        <w:t xml:space="preserve">). Με αυτόν τον προσωπικό κωδικό 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/>
        <w:t xml:space="preserve">- θα μπορούν να επισκέπτονται την ηλεκτρονική διεύθυνση </w:t>
      </w:r>
      <w:hyperlink r:id="rId6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exams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it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min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r</w:t>
        </w:r>
      </w:hyperlink>
      <w:r>
        <w:rPr>
          <w:rFonts w:cs="Arial"/>
        </w:rPr>
        <w:t xml:space="preserve">, να μελετούν το Μ.Δ. και σε πρώτο στάδιο να </w:t>
      </w:r>
      <w:r>
        <w:rPr/>
        <w:t>κάνουν κάποιες προσωρινές προτιμήσεις (</w:t>
      </w:r>
      <w:r>
        <w:rPr>
          <w:u w:val="single"/>
        </w:rPr>
        <w:t>Προσωρινή Αποθήκευση)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- Από την ανακοίνωση των βαθμών των ΓΕΛ ή των ΕΠΑΛ αντίστοιχα, ως και την Τρίτη 7-7-2015, όλοι οι υποψήφιοι στην ίδια ηλεκτρονική διεύθυνση θα πρέπει να κλειδώσουν το τελικό τους μηχανογραφικό  (επιλέγοντας </w:t>
      </w:r>
      <w:r>
        <w:rPr>
          <w:rFonts w:cs="Arial"/>
          <w:u w:val="single"/>
        </w:rPr>
        <w:t>ΟΡΙΣΤΙΚΟΠΟΙΗΣΗ</w:t>
      </w:r>
      <w:r>
        <w:rPr>
          <w:rFonts w:cs="Arial"/>
        </w:rPr>
        <w:t>). Μετά την οριστικοποίηση, το μηχανογραφικό  καταχωρίζεται στη βάση του Υπουργείου Παιδείας και καμμία τροποποίηση από τον υποψήφιο δεν είναι πλέον δυνατή, χωρίς τη μεσολάβηση της σχολικής μονάδας. Ο υποψήφιος καλό είναι να εκτυπώσει ή/και να αποθηκεύσει στον υπολογιστή του το οριστικοποιημένο μηχανογραφικό (που θα έχει αποκτήσει αυτόματα και αριθμό πρωτοκόλλου), ώστε ανά πάσα στιγμή να μπορεί να δει τις τελικές προτιμήσεις του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- </w:t>
      </w:r>
      <w:r>
        <w:rPr/>
        <w:t>Υπενθυμίζεται ότι η προθεσμία είναι αποκλειστική και μετά την παρέλευσή της κανένας υποψήφιος δεν θα μπορεί να οριστικοποιήσει το μηχανογραφικό δελτίο.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cs="Arial"/>
          <w:b/>
          <w:u w:val="single"/>
        </w:rPr>
        <w:t>ΓΕΝΙΚΕΣ ΠΛΗΡΟΦΟΡΙΕΣ</w:t>
      </w:r>
    </w:p>
    <w:p>
      <w:pPr>
        <w:pStyle w:val="Normal"/>
        <w:spacing w:lineRule="auto" w:line="360"/>
        <w:jc w:val="both"/>
        <w:rPr/>
      </w:pPr>
      <w:r>
        <w:rPr/>
        <w:t>Α. Μηχανογραφικό δελτίο μπορούν να υποβάλουν:</w:t>
      </w:r>
    </w:p>
    <w:p>
      <w:pPr>
        <w:pStyle w:val="Normal"/>
        <w:spacing w:lineRule="auto" w:line="360"/>
        <w:jc w:val="both"/>
        <w:rPr/>
      </w:pPr>
      <w:r>
        <w:rPr/>
        <w:t>- όσοι συμμετείχαν στις πανελλαδικές εξετάσεις ΓΕΛ και ΕΠΑΛ του 2015 και εφόσον κατέχουν ή αποκτούν απολυτήριο.</w:t>
      </w:r>
    </w:p>
    <w:p>
      <w:pPr>
        <w:pStyle w:val="Normal"/>
        <w:spacing w:lineRule="auto" w:line="360"/>
        <w:jc w:val="both"/>
        <w:rPr/>
      </w:pPr>
      <w:r>
        <w:rPr/>
        <w:t>- όσοι απόφοιτοι συμμετείχαν στις πανελλαδικές εξετάσεις των ημερησίων ΓΕΛ και ΕΠΑΛ τα έτη 2013 ή 2014, διεκδικώντας το 10% των θέσεων εισακτέων, χωρίς νέα εξέταση. Όσοι απόφοιτοι είναι υποψήφιοι για το 10%, συμμετέχουν στη διαδικασία επιλογής με τα μόρια που είχαν επιτύχει στην τελευταία τους εξέταση. Οι υποψήφιοι αυτοί δεν έχουν τη δυνατότητα ή δικαίωμα να εξεταστούν ξανά σε ειδικό μάθημα ή στα αγωνίσματα για τα ΤΕΦΑΑ, αλλά συνυπολογίζονται τα μόρια που είχαν επιτύχει στην τελευταία τους εξέταση.</w:t>
      </w:r>
    </w:p>
    <w:p>
      <w:pPr>
        <w:pStyle w:val="Normal"/>
        <w:spacing w:lineRule="auto" w:line="360"/>
        <w:jc w:val="both"/>
        <w:rPr/>
      </w:pPr>
      <w:r>
        <w:rPr/>
        <w:t>Β. Για οποιαδήποτε πληροφορία, υποστήριξη, ακόμα και χρήση υπολογιστή που τυχόν δεν διαθέτουν, οι υποψήφιοι θα απευθύνονται στα Λύκειά τους.</w:t>
      </w:r>
    </w:p>
    <w:p>
      <w:pPr>
        <w:pStyle w:val="Normal"/>
        <w:spacing w:lineRule="auto" w:line="360"/>
        <w:jc w:val="both"/>
        <w:rPr/>
      </w:pPr>
      <w:r>
        <w:rPr/>
        <w:t>Γ. Εφιστάται η προσοχή σε όλους τους υποψηφίους για την εμπρόθεσμη υποβολή και οριστικοποίηση του μηχανογραφικού δελτίου, γιατί αλλιώς θα αποκλειστούν από την εισαγωγή τους στην τριτοβάθμια εκπαίδευση για φέτο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Δ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Με την ευκαιρία </w:t>
      </w:r>
      <w:r>
        <w:rPr>
          <w:rFonts w:cs="Calibri" w:ascii="Calibri" w:hAnsi="Calibri"/>
          <w:sz w:val="22"/>
          <w:szCs w:val="22"/>
          <w:lang w:val="el-GR"/>
        </w:rPr>
        <w:t>υπενθυμίζεται ότι ως</w:t>
      </w:r>
      <w:r>
        <w:rPr>
          <w:rFonts w:cs="Arial" w:ascii="Calibri" w:hAnsi="Calibri"/>
          <w:sz w:val="22"/>
          <w:szCs w:val="22"/>
        </w:rPr>
        <w:t xml:space="preserve"> προθεσμία διεξαγωγής Υγειονομικής Εξέτασης και Πρακτικής Δοκιμασίας των υποψηφίων </w:t>
      </w:r>
      <w:r>
        <w:rPr>
          <w:rFonts w:cs="Arial" w:ascii="Calibri" w:hAnsi="Calibri"/>
          <w:sz w:val="22"/>
          <w:szCs w:val="22"/>
          <w:lang w:val="el-GR"/>
        </w:rPr>
        <w:t xml:space="preserve">(αγωνίσματα) </w:t>
      </w:r>
      <w:r>
        <w:rPr>
          <w:rFonts w:cs="Arial" w:ascii="Calibri" w:hAnsi="Calibri"/>
          <w:sz w:val="22"/>
          <w:szCs w:val="22"/>
        </w:rPr>
        <w:t xml:space="preserve">για εισαγωγή στα Τμήματα Επιστήμης Φυσικής Αγωγής και Αθλητισμού (ΤΕΦΑΑ) </w:t>
      </w:r>
      <w:r>
        <w:rPr>
          <w:rFonts w:cs="Arial" w:ascii="Calibri" w:hAnsi="Calibri"/>
          <w:sz w:val="22"/>
          <w:szCs w:val="22"/>
          <w:lang w:val="el-GR"/>
        </w:rPr>
        <w:t>έχει οριστεί</w:t>
      </w:r>
      <w:r>
        <w:rPr>
          <w:rFonts w:cs="Arial" w:ascii="Calibri" w:hAnsi="Calibri"/>
          <w:sz w:val="22"/>
          <w:szCs w:val="22"/>
        </w:rPr>
        <w:t xml:space="preserve"> το διάστημα από τη Δευτέρα 15 Ιουνίου μέχρι και την Παρασκευή 26 Ιουνίου 2015.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sectPr>
      <w:headerReference w:type="default" r:id="rId7"/>
      <w:type w:val="nextPage"/>
      <w:pgSz w:w="11906" w:h="16838"/>
      <w:pgMar w:left="1134" w:right="113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exams.it.minedu.gov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4:00Z</dcterms:created>
  <dc:creator>Quest User</dc:creator>
  <dc:description/>
  <cp:keywords/>
  <dc:language>en-US</dc:language>
  <cp:lastModifiedBy>G.E.TH.</cp:lastModifiedBy>
  <cp:lastPrinted>2014-05-21T09:34:00Z</cp:lastPrinted>
  <dcterms:modified xsi:type="dcterms:W3CDTF">2015-06-15T11:44:00Z</dcterms:modified>
  <cp:revision>2</cp:revision>
  <dc:subject/>
  <dc:title> </dc:title>
</cp:coreProperties>
</file>